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A.S.P. PERGOLA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AZIENDA PUBBLICA DI SERVIZI ALLA PERSONA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Sede - Via Mameli n. 6 - 61045 PERGOLA (PU) - </w:t>
      </w:r>
      <w:r>
        <w:rPr>
          <w:sz w:val="22"/>
          <w:szCs w:val="22"/>
        </w:rPr>
        <w:t>Tel./Fax 0721/734325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asp-pergola.it</w:t>
        </w:r>
      </w:hyperlink>
      <w:r>
        <w:rPr/>
        <w:t xml:space="preserve">  - Email </w:t>
      </w:r>
      <w:hyperlink r:id="rId3">
        <w:r>
          <w:rPr>
            <w:rStyle w:val="InternetLink"/>
          </w:rPr>
          <w:t>info@asp-pergola.it</w:t>
        </w:r>
      </w:hyperlink>
      <w:r>
        <w:rPr/>
        <w:t xml:space="preserve">  - P.e.c. </w:t>
      </w:r>
      <w:hyperlink r:id="rId4">
        <w:r>
          <w:rPr>
            <w:rStyle w:val="InternetLink"/>
          </w:rPr>
          <w:t>postacert@pec.asp-pergola.it</w:t>
        </w:r>
      </w:hyperlink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GANIGRAMMA RELATIVO ALLA STRUTTRA INTERNA DELL’A.S.P. PERGO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83185</wp:posOffset>
                </wp:positionV>
                <wp:extent cx="3086100" cy="1028700"/>
                <wp:effectExtent l="5080" t="812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cc99" stroked="t" o:allowincell="f" style="position:absolute;margin-left:216pt;margin-top:6.55pt;width:242.95pt;height:80.95pt;mso-wrap-style:none;v-text-anchor:middle" type="_x0000_t176"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2225</wp:posOffset>
                </wp:positionV>
                <wp:extent cx="2857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siglio di Amministrazion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rfranceschi Anacleto -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llaroli Nadia - Consigli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hegiani Liberto – Consigli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1.7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siglio di Amministrazion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rfranceschi Anacleto - Presid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llaroli Nadia - Consigli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hegiani Liberto – Consigli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52705</wp:posOffset>
                </wp:positionV>
                <wp:extent cx="3086100" cy="914400"/>
                <wp:effectExtent l="5080" t="81280" r="819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16pt;margin-top:4.15pt;width:242.95pt;height:71.95pt;mso-wrap-style:none;v-text-anchor:middle" type="_x0000_t176"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-8255</wp:posOffset>
                </wp:positionV>
                <wp:extent cx="28575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irettor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raschini Renz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-0.6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irettor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raschini Ren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0" cy="3429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2pt" to="333pt,3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3086100" cy="800100"/>
                <wp:effectExtent l="5080" t="81280" r="819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16pt;margin-top:8.9pt;width:242.95pt;height:62.95pt;mso-wrap-style:none;v-text-anchor:middle" type="_x0000_t176"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81280</wp:posOffset>
                </wp:positionV>
                <wp:extent cx="28575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fficio Segreteri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truttore Ragioniere: Mancini Chi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6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fficio Segreteria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struttore Ragioniere: Mancini Chi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-1779270</wp:posOffset>
                </wp:positionV>
                <wp:extent cx="0" cy="3429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140.1pt" to="333pt,-11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evidenzia che tutti i servizi sono gestiti con contratti di servizio e/o mediante convenzione con A.S.U.R. </w:t>
      </w:r>
    </w:p>
    <w:sectPr>
      <w:type w:val="nextPage"/>
      <w:pgSz w:orient="landscape" w:w="16838" w:h="11906"/>
      <w:pgMar w:left="1134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-pergola.it/" TargetMode="External"/><Relationship Id="rId3" Type="http://schemas.openxmlformats.org/officeDocument/2006/relationships/hyperlink" Target="mailto:info@asp-pergola.it" TargetMode="External"/><Relationship Id="rId4" Type="http://schemas.openxmlformats.org/officeDocument/2006/relationships/hyperlink" Target="mailto:postacert@pec.asp-pergolo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39:00Z</dcterms:created>
  <dc:creator>utente</dc:creator>
  <dc:description/>
  <cp:keywords/>
  <dc:language>en-US</dc:language>
  <cp:lastModifiedBy>utente</cp:lastModifiedBy>
  <cp:lastPrinted>2015-05-12T19:01:00Z</cp:lastPrinted>
  <dcterms:modified xsi:type="dcterms:W3CDTF">2024-02-01T10:44:00Z</dcterms:modified>
  <cp:revision>4</cp:revision>
  <dc:subject/>
  <dc:title>A</dc:title>
</cp:coreProperties>
</file>